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Open Sans" w:hAnsi="Open Sans" w:eastAsia="Times New Roman" w:cs="Open Sans"/>
          <w:b/>
          <w:b/>
          <w:color w:val="000000"/>
          <w:sz w:val="24"/>
          <w:szCs w:val="24"/>
          <w:lang w:eastAsia="en-US"/>
        </w:rPr>
      </w:pPr>
      <w:r>
        <w:rPr>
          <w:rFonts w:eastAsia="Times New Roman" w:cs="Open Sans" w:ascii="Open Sans" w:hAnsi="Open Sans"/>
          <w:b/>
          <w:color w:val="000000"/>
          <w:sz w:val="24"/>
          <w:szCs w:val="24"/>
          <w:lang w:eastAsia="en-US"/>
        </w:rPr>
        <w:t>How to set up your FreeToastHost website to get ready for Pathw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eastAsia="Times New Roman" w:cs="Calibri"/>
          <w:b/>
          <w:b/>
          <w:color w:val="000000"/>
          <w:sz w:val="28"/>
          <w:szCs w:val="28"/>
          <w:lang w:eastAsia="en-US"/>
        </w:rPr>
      </w:pPr>
      <w:r>
        <w:rPr>
          <w:rFonts w:eastAsia="Times New Roman" w:cs="Calibri" w:ascii="Open Sans" w:hAnsi="Open Sans"/>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Pathways has an unfortunate limitation in how Base Camp sends notifications to the club for level completions and other ev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color w:val="000000"/>
          <w:sz w:val="28"/>
          <w:szCs w:val="28"/>
          <w:lang w:eastAsia="en-US"/>
        </w:rPr>
        <w:t>It only sends the message to the club's public (</w:t>
      </w:r>
      <w:hyperlink r:id="rId2">
        <w:r>
          <w:rPr>
            <w:rStyle w:val="InternetLink"/>
            <w:rFonts w:eastAsia="Times New Roman" w:cs="Calibri"/>
            <w:sz w:val="28"/>
            <w:szCs w:val="28"/>
            <w:lang w:eastAsia="en-US"/>
          </w:rPr>
          <w:t>find-a-club</w:t>
        </w:r>
      </w:hyperlink>
      <w:r>
        <w:rPr>
          <w:rFonts w:eastAsia="Times New Roman" w:cs="Calibri"/>
          <w:color w:val="000000"/>
          <w:sz w:val="28"/>
          <w:szCs w:val="28"/>
          <w:lang w:eastAsia="en-US"/>
        </w:rPr>
        <w:t>) email address, NOT to the VPE or other base camp managers (Pres, Sec), who are the ones who need to see those notifications.  Since some clubs have outdated addresses for their public contact email, the club may not get any notif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If your club is using FreeToastHost, there is an elegant work-around available to deliver those messages where they need to go.  (If not on FTH, see *** below).  Here are the instructions, in two pa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Short version, for experienced FTH administrators:</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180"/>
        <w:rPr>
          <w:rFonts w:eastAsia="Times New Roman" w:cs="Calibri"/>
          <w:color w:val="000000"/>
          <w:sz w:val="28"/>
          <w:szCs w:val="28"/>
          <w:lang w:eastAsia="en-US"/>
        </w:rPr>
      </w:pPr>
      <w:r>
        <w:rPr>
          <w:rFonts w:eastAsia="Times New Roman" w:cs="Calibri"/>
          <w:color w:val="000000"/>
          <w:sz w:val="28"/>
          <w:szCs w:val="28"/>
          <w:lang w:eastAsia="en-US"/>
        </w:rPr>
        <w:t>1a-In the FTH admin console, first verify that officer emails are correct and that the Contact Us Form tab lists the correct officers, and</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180"/>
        <w:rPr>
          <w:rFonts w:eastAsia="Times New Roman" w:cs="Calibri"/>
          <w:color w:val="000000"/>
          <w:sz w:val="28"/>
          <w:szCs w:val="28"/>
          <w:lang w:eastAsia="en-US"/>
        </w:rPr>
      </w:pPr>
      <w:r>
        <w:rPr>
          <w:rFonts w:eastAsia="Times New Roman" w:cs="Calibri"/>
          <w:color w:val="000000"/>
          <w:sz w:val="28"/>
          <w:szCs w:val="28"/>
          <w:lang w:eastAsia="en-US"/>
        </w:rPr>
        <w:t>1b-Under Email and contact forms, Contact Us tab, enable "contact email".</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180"/>
        <w:rPr>
          <w:rFonts w:eastAsia="Times New Roman" w:cs="Calibri"/>
          <w:color w:val="000000"/>
          <w:sz w:val="28"/>
          <w:szCs w:val="28"/>
          <w:lang w:eastAsia="en-US"/>
        </w:rPr>
      </w:pPr>
      <w:r>
        <w:rPr>
          <w:rFonts w:eastAsia="Times New Roman" w:cs="Calibri"/>
          <w:color w:val="000000"/>
          <w:sz w:val="28"/>
          <w:szCs w:val="28"/>
          <w:lang w:eastAsia="en-US"/>
        </w:rPr>
        <w:t>2-In Club central, set the club contact email to the one just set in step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Step-by-step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FIRST part, done in F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 xml:space="preserve">The site admin needs to enable your FTH contact 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1. Login to your FTH club website as admin, and launch the admin cons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2. Select a Module: Membership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2a. Verify that the email addresses for the President, VPE and Secretary are correct; update them if necessary.  Be sure to click Save, then Close when 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3. Select a module: Email and contact Fo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3a. On the Contact Us Form, under Club Contacts for the Contact Us Form, select up to three members who are willing to take emails and possibly phone calls from prospective visitors. If you already have them, you're 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3b. Also, on the Contact Us Form tab, check the box to enable the contact email, which will be contact-####@toastmastersclubs.org. (the #'s will be replaced by your club number) - copy the address shown, for later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3c. The contact address is a PUBLIC email - anyone can send to it.  Switch to the Email Security tab and review the settings to see if you want to make any ch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3d. Save and 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4. Test the contact address by sending an email to it and verifying that the listed contacts got the test message. SECOND part, done in Toastmasters Club Central: Change your club's public email address in Club Central to the contact email you just set up above.  Any club officer can do it,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5. Go to Toastmasters.org, then Leadership Central, then Club Central then login.  Select the appropriate club, if appl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6. Click Club Contact and Meeting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6a.  Change the Email to be the FTH contact email that was set up in F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6b.  While you're in Club Central, review the other information to be sure it's correct: meeting place and address, map location, contact phone, websites, meeting days, time and freque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8"/>
          <w:szCs w:val="28"/>
          <w:lang w:eastAsia="en-US"/>
        </w:rPr>
      </w:pPr>
      <w:r>
        <w:rPr>
          <w:rFonts w:eastAsia="Times New Roman" w:cs="Calibri"/>
          <w:color w:val="000000"/>
          <w:sz w:val="28"/>
          <w:szCs w:val="28"/>
          <w:lang w:eastAsia="en-US"/>
        </w:rPr>
        <w:t>7.  When you're done, don't forget to click the Submit 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Within 24 hours, the changes will take ef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After that, any messages from base camp to the club (such as for level completion) will be sent to the three base camp manager officers (VPE, Pres, Sec) INSTEAD OF the listed public contact ema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 What about clubs not using FreeToastHo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Every club has the same problem: base camp messages are sent ONLY to the club's find-a-club public email address, but the base camp managers (VPE, president, secretary) who need to take action are most likely not recip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 xml:space="preserve">The solution? Each club will make their own choice, but one good option is to set up a group email for the club's public email address that goes NOT ONLY to the member who responds to public queries, but ALSO the base camp managers: VPE, Pres and Se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The group email should replace your club's public email address per the 'SECOND' sections above.  Google groups or gmail works for this 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George Marshall, D57 Chief Pathways Guide, gdmarshall@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8"/>
          <w:szCs w:val="28"/>
          <w:lang w:eastAsia="en-US"/>
        </w:rPr>
      </w:pPr>
      <w:r>
        <w:rPr>
          <w:rFonts w:eastAsia="Times New Roman" w:cs="Calibri"/>
          <w:color w:val="000000"/>
          <w:sz w:val="28"/>
          <w:szCs w:val="28"/>
          <w:lang w:eastAsia="en-US"/>
        </w:rPr>
        <w:t>Last updated 2/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find-a-cl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21:00Z</dcterms:created>
  <dc:creator>FRANK</dc:creator>
  <dc:description/>
  <dc:language>en-US</dc:language>
  <cp:lastModifiedBy>Frank Storey</cp:lastModifiedBy>
  <dcterms:modified xsi:type="dcterms:W3CDTF">2018-05-15T18:29:00Z</dcterms:modified>
  <cp:revision>2</cp:revision>
  <dc:subject/>
  <dc:title/>
</cp:coreProperties>
</file>