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</w:rPr>
              <w:t>Recognize the elements of a basic speech structure</w:t>
            </w:r>
            <w:r>
              <w:rPr>
                <w:color w:val="1F1F1F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Balance preparation and spontaneity when delivering your speech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monstrate self-confidence when speaking in front of an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Identify your communication and leadership skil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fine communication and leadership goa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liver tactful and constructive feedback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Use positive language when delivering feedback</w:t>
            </w:r>
            <w:r>
              <w:rPr>
                <w:color w:val="1F1F1F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Understand the need to be open to receiving feedback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Implement feedback in future project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Show respect by staying engaged with the speaker</w:t>
            </w:r>
            <w:r>
              <w:rPr>
                <w:color w:val="1F1F1F"/>
                <w:w w:val="105"/>
              </w:rPr>
              <w:t>'</w:t>
            </w:r>
            <w:r>
              <w:rPr>
                <w:color w:val="030303"/>
                <w:w w:val="105"/>
              </w:rPr>
              <w:t>s present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Accept feedback from evaluato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Acknowledge the importance of being open-minded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Research and present an unfamiliar topic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</w:rPr>
              <w:t>Organize the speech clearly to maximize audience understanding</w:t>
            </w:r>
            <w:r>
              <w:rPr>
                <w:color w:val="1F1F1F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Craft clear and engaging transitions between main sections of your speech.</w:t>
            </w:r>
          </w:p>
        </w:tc>
      </w:tr>
      <w:tr>
        <w:trPr>
          <w:trHeight w:val="70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515" w:hanging="360"/>
              <w:rPr/>
            </w:pPr>
            <w:r>
              <w:rPr>
                <w:color w:val="030303"/>
              </w:rPr>
              <w:t>Use and cite sources to support speech content and make source list available to audience</w:t>
            </w:r>
            <w:r>
              <w:rPr>
                <w:color w:val="030303"/>
                <w:spacing w:val="54"/>
              </w:rPr>
              <w:t xml:space="preserve"> </w:t>
            </w:r>
            <w:r>
              <w:rPr>
                <w:color w:val="030303"/>
              </w:rPr>
              <w:t>members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20160" cy="168910"/>
                  <wp:effectExtent l="0" t="0" r="0" b="0"/>
                  <wp:docPr id="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36825" cy="168910"/>
                  <wp:effectExtent l="0" t="0" r="0" b="0"/>
                  <wp:docPr id="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341370" cy="168910"/>
                  <wp:effectExtent l="0" t="0" r="0" b="0"/>
                  <wp:docPr id="3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13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35455" cy="168910"/>
                  <wp:effectExtent l="0" t="0" r="0" b="0"/>
                  <wp:docPr id="4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879850" cy="1689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9720" cy="168840"/>
                                <a:chOff x="0" y="0"/>
                                <a:chExt cx="3879720" cy="16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3085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46960" y="0"/>
                                  <a:ext cx="3632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5pt;height:13.3pt" coordorigin="0,0" coordsize="6110,26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0;width:485;height:265;mso-wrap-style:none;v-text-anchor:middle;mso-position-horizontal-relative:char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0;width:5720;height:265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556510" cy="168910"/>
                  <wp:effectExtent l="0" t="0" r="0" b="0"/>
                  <wp:docPr id="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788285" cy="168910"/>
                  <wp:effectExtent l="0" t="0" r="0" b="0"/>
                  <wp:docPr id="7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2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11475" cy="168910"/>
                  <wp:effectExtent l="0" t="0" r="0" b="0"/>
                  <wp:docPr id="8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78685" cy="168910"/>
                  <wp:effectExtent l="0" t="0" r="0" b="0"/>
                  <wp:docPr id="9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9535" cy="168910"/>
                  <wp:effectExtent l="0" t="0" r="0" b="0"/>
                  <wp:docPr id="1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811395" cy="33528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1400" cy="335160"/>
                                <a:chOff x="0" y="0"/>
                                <a:chExt cx="4811400" cy="33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481140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166320"/>
                                  <a:ext cx="4579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.85pt;height:26.4pt" coordorigin="0,0" coordsize="7577,528">
                      <v:shape id="shape_0" stroked="f" o:allowincell="t" style="position:absolute;left:0;top:0;width:7576;height:263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2;width:720;height:265;mso-wrap-style:none;v-text-anchor:middle;mso-position-horizontal-relative:char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01" w:hanging="360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64430" cy="168910"/>
                  <wp:effectExtent l="0" t="0" r="0" b="0"/>
                  <wp:docPr id="12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44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512185" cy="1689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2160" cy="168840"/>
                                <a:chOff x="0" y="0"/>
                                <a:chExt cx="3512160" cy="16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8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1906920" y="0"/>
                                  <a:ext cx="1605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6.55pt;height:13.3pt" coordorigin="0,0" coordsize="5531,266">
                      <v:shape id="shape_0" stroked="f" o:allowincell="t" style="position:absolute;left:0;top:0;width:3099;height:265;mso-wrap-style:none;v-text-anchor:middle;mso-position-horizontal-relative:char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03;top:0;width:2527;height:265;mso-wrap-style:none;v-text-anchor:middle;mso-position-horizontal-relative:char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841115" cy="168910"/>
                  <wp:effectExtent l="0" t="0" r="0" b="0"/>
                  <wp:docPr id="14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42665" cy="168910"/>
                  <wp:effectExtent l="0" t="0" r="0" b="0"/>
                  <wp:docPr id="15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94125" cy="168910"/>
                  <wp:effectExtent l="0" t="0" r="0" b="0"/>
                  <wp:docPr id="16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412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sz w:val="24"/>
                <w:szCs w:val="24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449195" cy="16891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9080" cy="168840"/>
                                <a:chOff x="0" y="0"/>
                                <a:chExt cx="2449080" cy="16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9652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903680" y="0"/>
                                  <a:ext cx="5454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2.85pt;height:13.3pt" coordorigin="0,0" coordsize="3857,266">
                      <v:shape id="shape_0" stroked="f" o:allowincell="t" style="position:absolute;left:0;top:0;width:3094;height:265;mso-wrap-style:none;v-text-anchor:middle;mso-position-horizontal-relative:char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98;top:0;width:858;height:265;mso-wrap-style:none;v-text-anchor:middle;mso-position-horizontal-relative:char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36900" cy="168910"/>
                  <wp:effectExtent l="0" t="0" r="0" b="0"/>
                  <wp:docPr id="18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987290" cy="3352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7440" cy="335160"/>
                                <a:chOff x="0" y="0"/>
                                <a:chExt cx="4987440" cy="33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49874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166320"/>
                                  <a:ext cx="13608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2.7pt;height:26.4pt" coordorigin="0,0" coordsize="7854,528">
                      <v:shape id="shape_0" stroked="f" o:allowincell="t" style="position:absolute;left:0;top:0;width:7853;height:263;mso-wrap-style:none;v-text-anchor:middle;mso-position-horizontal-relative:char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2;width:2142;height:265;mso-wrap-style:none;v-text-anchor:middle;mso-position-horizontal-relative:char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ind w:left="501" w:hanging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535170" cy="168910"/>
                  <wp:effectExtent l="0" t="0" r="0" b="0"/>
                  <wp:docPr id="20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snapToGrid w:val="false"/>
              <w:ind w:left="501" w:hanging="360"/>
              <w:rPr>
                <w:b/>
                <w:b/>
                <w:sz w:val="8"/>
                <w:szCs w:val="32"/>
              </w:rPr>
            </w:pPr>
            <w:r>
              <w:rPr>
                <w:b/>
                <w:sz w:val="8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932045" cy="168910"/>
                  <wp:effectExtent l="0" t="0" r="0" b="0"/>
                  <wp:docPr id="21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204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48380" cy="168910"/>
                  <wp:effectExtent l="0" t="0" r="0" b="0"/>
                  <wp:docPr id="22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838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75355" cy="168910"/>
                  <wp:effectExtent l="0" t="0" r="0" b="0"/>
                  <wp:docPr id="23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2949575" cy="1689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9480" cy="168840"/>
                                <a:chOff x="0" y="0"/>
                                <a:chExt cx="2949480" cy="16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2382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2319480" y="0"/>
                                  <a:ext cx="6300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2.25pt;height:13.3pt" coordorigin="0,0" coordsize="4645,266">
                      <v:shape id="shape_0" stroked="f" o:allowincell="t" style="position:absolute;left:0;top:0;width:3751;height:265;mso-wrap-style:none;v-text-anchor:middle;mso-position-horizontal-relative:char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53;top:0;width:991;height:265;mso-wrap-style:none;v-text-anchor:middle;mso-position-horizontal-relative:char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01215" cy="168910"/>
                  <wp:effectExtent l="0" t="0" r="0" b="0"/>
                  <wp:docPr id="25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4" r="-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182620" cy="168910"/>
                  <wp:effectExtent l="0" t="0" r="0" b="0"/>
                  <wp:docPr id="26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17470" cy="168910"/>
                  <wp:effectExtent l="0" t="0" r="0" b="0"/>
                  <wp:docPr id="27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74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54300" cy="168910"/>
                  <wp:effectExtent l="0" t="0" r="0" b="0"/>
                  <wp:docPr id="28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501" w:hanging="360"/>
              <w:rPr>
                <w:color w:val="030303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250055" cy="16891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0160" cy="168840"/>
                                <a:chOff x="0" y="0"/>
                                <a:chExt cx="4250160" cy="16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35380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475440" y="0"/>
                                  <a:ext cx="77472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4.65pt;height:13.3pt" coordorigin="0,0" coordsize="6693,266">
                      <v:shape id="shape_0" stroked="f" o:allowincell="t" style="position:absolute;left:0;top:0;width:5571;height:265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73;top:0;width:1219;height:265;mso-wrap-style:none;v-text-anchor:middle;mso-position-horizontal-relative:char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TableParagraph"/>
              <w:numPr>
                <w:ilvl w:val="0"/>
                <w:numId w:val="10"/>
              </w:numPr>
              <w:ind w:left="501" w:hanging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684395" cy="168910"/>
                  <wp:effectExtent l="0" t="0" r="0" b="0"/>
                  <wp:docPr id="30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439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76880" cy="168910"/>
                  <wp:effectExtent l="0" t="0" r="0" b="0"/>
                  <wp:docPr id="31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3147695" cy="16891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7840" cy="168840"/>
                                <a:chOff x="0" y="0"/>
                                <a:chExt cx="3147840" cy="168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254376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486160" y="0"/>
                                  <a:ext cx="6616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7.85pt;height:13.3pt" coordorigin="0,0" coordsize="4957,266">
                      <v:shape id="shape_0" stroked="f" o:allowincell="t" style="position:absolute;left:0;top:0;width:4005;height:265;mso-wrap-style:none;v-text-anchor:middle;mso-position-horizontal-relative:char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15;top:0;width:1041;height:265;mso-wrap-style:none;v-text-anchor:middle;mso-position-horizontal-relative:char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ind w:left="501" w:hanging="36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07030" cy="168910"/>
                  <wp:effectExtent l="0" t="0" r="0" b="0"/>
                  <wp:docPr id="33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ind w:left="501" w:hanging="360"/>
              <w:rPr>
                <w:sz w:val="20"/>
                <w:lang w:val="en-US" w:eastAsia="en-US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831715" cy="33528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31560" cy="335160"/>
                                <a:chOff x="0" y="0"/>
                                <a:chExt cx="4831560" cy="33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8315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166320"/>
                                  <a:ext cx="1680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80.45pt;height:26.4pt" coordorigin="0,0" coordsize="7609,528">
                      <v:shape id="shape_0" stroked="f" o:allowincell="t" style="position:absolute;left:0;top:0;width:7608;height:263;mso-wrap-style:none;v-text-anchor:middle;mso-position-horizontal-relative:char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2;width:2646;height:265;mso-wrap-style:none;v-text-anchor:middle;mso-position-horizontal-relative:char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Subtitle"/>
              <w:numPr>
                <w:ilvl w:val="0"/>
                <w:numId w:val="10"/>
              </w:numPr>
              <w:ind w:left="501" w:hanging="360"/>
              <w:rPr>
                <w:sz w:val="20"/>
              </w:rPr>
            </w:pPr>
            <w:r>
              <w:rPr>
                <w:sz w:val="20"/>
              </w:rPr>
              <mc:AlternateContent>
                <mc:Choice Requires="wpg">
                  <w:drawing>
                    <wp:inline distT="0" distB="0" distL="0" distR="0">
                      <wp:extent cx="4800600" cy="33528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00600" cy="335160"/>
                                <a:chOff x="0" y="0"/>
                                <a:chExt cx="4800600" cy="33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0" y="0"/>
                                  <a:ext cx="480060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166320"/>
                                  <a:ext cx="107640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8pt;height:26.4pt" coordorigin="0,0" coordsize="7560,528">
                      <v:shape id="shape_0" stroked="f" o:allowincell="t" style="position:absolute;left:0;top:0;width:7559;height:263;mso-wrap-style:none;v-text-anchor:middle;mso-position-horizontal-relative:char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2;width:1694;height:265;mso-wrap-style:none;v-text-anchor:middle;mso-position-horizontal-relative:char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605" w:hanging="360"/>
              <w:jc w:val="both"/>
              <w:rPr/>
            </w:pPr>
            <w:r>
              <w:rPr/>
              <w:t>Apply storytelling techniques and descriptive skills to make the presentation relatable and interesting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2470785" cy="1676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0680" cy="167760"/>
                                <a:chOff x="0" y="0"/>
                                <a:chExt cx="2470680" cy="16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0"/>
                                  <a:ext cx="10051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942480" y="0"/>
                                  <a:ext cx="15285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4.55pt;height:13.2pt" coordorigin="0,0" coordsize="3891,264">
                      <v:shape id="shape_0" stroked="f" o:allowincell="t" style="position:absolute;left:0;top:0;width:1582;height:263;mso-wrap-style:none;v-text-anchor:middle;mso-position-horizontal-relative:char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4;top:0;width:2406;height:263;mso-wrap-style:none;v-text-anchor:middle;mso-position-horizontal-relative:char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112260" cy="168910"/>
                  <wp:effectExtent l="0" t="0" r="0" b="0"/>
                  <wp:docPr id="37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26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215765" cy="168910"/>
                  <wp:effectExtent l="0" t="0" r="0" b="0"/>
                  <wp:docPr id="38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576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519170" cy="168910"/>
                  <wp:effectExtent l="0" t="0" r="0" b="0"/>
                  <wp:docPr id="39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176270" cy="168910"/>
                  <wp:effectExtent l="0" t="0" r="0" b="0"/>
                  <wp:docPr id="40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952240" cy="168910"/>
                  <wp:effectExtent l="0" t="0" r="0" b="0"/>
                  <wp:docPr id="41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129915" cy="168910"/>
                  <wp:effectExtent l="0" t="0" r="0" b="0"/>
                  <wp:docPr id="42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4617720" cy="3365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17720" cy="336600"/>
                                <a:chOff x="0" y="0"/>
                                <a:chExt cx="4617720" cy="336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46177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167760"/>
                                  <a:ext cx="23540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3.6pt;height:26.5pt" coordorigin="0,0" coordsize="7272,530">
                      <v:shape id="shape_0" stroked="f" o:allowincell="t" style="position:absolute;left:0;top:0;width:7271;height:263;mso-wrap-style:none;v-text-anchor:middle;mso-position-horizontal-relative:char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4;width:3706;height:265;mso-wrap-style:none;v-text-anchor:middle;mso-position-horizontal-relative:char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44925" cy="158115"/>
                  <wp:effectExtent l="0" t="0" r="0" b="0"/>
                  <wp:docPr id="44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492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34535" cy="158115"/>
                  <wp:effectExtent l="0" t="0" r="0" b="0"/>
                  <wp:docPr id="45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579370" cy="158115"/>
                  <wp:effectExtent l="0" t="0" r="0" b="0"/>
                  <wp:docPr id="46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4987290" cy="33528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7440" cy="335160"/>
                                <a:chOff x="0" y="0"/>
                                <a:chExt cx="4987440" cy="335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0" y="0"/>
                                  <a:ext cx="6789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617760" y="0"/>
                                  <a:ext cx="43693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166320"/>
                                  <a:ext cx="141048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2.7pt;height:26.4pt" coordorigin="0,0" coordsize="7854,528">
                      <v:shape id="shape_0" stroked="f" o:allowincell="t" style="position:absolute;left:0;top:0;width:1068;height:263;mso-wrap-style:none;v-text-anchor:middle;mso-position-horizontal-relative:char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73;top:0;width:6880;height:263;mso-wrap-style:none;v-text-anchor:middle;mso-position-horizontal-relative:char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2;width:2220;height:265;mso-wrap-style:none;v-text-anchor:middle;mso-position-horizontal-relative:char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221480" cy="168910"/>
                  <wp:effectExtent l="0" t="0" r="0" b="0"/>
                  <wp:docPr id="48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392930" cy="158115"/>
                  <wp:effectExtent l="0" t="0" r="0" b="0"/>
                  <wp:docPr id="49" name="image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29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4538980" cy="16764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8880" cy="167760"/>
                                <a:chOff x="0" y="0"/>
                                <a:chExt cx="4538880" cy="16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70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144720" y="0"/>
                                  <a:ext cx="43941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7.4pt;height:13.2pt" coordorigin="0,0" coordsize="7148,264">
                      <v:shape id="shape_0" stroked="f" o:allowincell="t" style="position:absolute;left:0;top:0;width:341;height:263;mso-wrap-style:none;v-text-anchor:middle;mso-position-horizontal-relative:char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;top:0;width:6919;height:263;mso-wrap-style:none;v-text-anchor:middle;mso-position-horizontal-relative:char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93950" cy="158115"/>
                  <wp:effectExtent l="0" t="0" r="0" b="0"/>
                  <wp:docPr id="5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77715" cy="158115"/>
                  <wp:effectExtent l="0" t="0" r="0" b="0"/>
                  <wp:docPr id="52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91410" cy="158115"/>
                  <wp:effectExtent l="0" t="0" r="0" b="0"/>
                  <wp:docPr id="53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173730" cy="158115"/>
                  <wp:effectExtent l="0" t="0" r="0" b="0"/>
                  <wp:docPr id="54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73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899535" cy="158115"/>
                  <wp:effectExtent l="0" t="0" r="0" b="0"/>
                  <wp:docPr id="55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411980" cy="158115"/>
                  <wp:effectExtent l="0" t="0" r="0" b="0"/>
                  <wp:docPr id="56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4636770" cy="33464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6800" cy="334800"/>
                                <a:chOff x="0" y="0"/>
                                <a:chExt cx="4636800" cy="334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0" y="0"/>
                                  <a:ext cx="226044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2202840" y="0"/>
                                  <a:ext cx="24339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165600"/>
                                  <a:ext cx="37796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5.1pt;height:26.35pt" coordorigin="0,0" coordsize="7302,527">
                      <v:shape id="shape_0" stroked="f" o:allowincell="t" style="position:absolute;left:0;top:0;width:3559;height:263;mso-wrap-style:none;v-text-anchor:middle;mso-position-horizontal-relative:char" type="_x0000_t75"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69;top:0;width:3832;height:263;mso-wrap-style:none;v-text-anchor:middle;mso-position-horizontal-relative:char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261;width:5951;height:265;mso-wrap-style:none;v-text-anchor:middle;mso-position-horizontal-relative:char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098800" cy="158115"/>
                  <wp:effectExtent l="0" t="0" r="0" b="0"/>
                  <wp:docPr id="58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363470" cy="158115"/>
                  <wp:effectExtent l="0" t="0" r="0" b="0"/>
                  <wp:docPr id="59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3274695" cy="1676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4560" cy="167760"/>
                                <a:chOff x="0" y="0"/>
                                <a:chExt cx="3274560" cy="16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5608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2595960" y="0"/>
                                  <a:ext cx="67896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7.85pt;height:13.2pt" coordorigin="0,0" coordsize="5157,264">
                      <v:shape id="shape_0" stroked="f" o:allowincell="t" style="position:absolute;left:0;top:0;width:4182;height:263;mso-wrap-style:none;v-text-anchor:middle;mso-position-horizontal-relative:char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88;top:0;width:1068;height:263;mso-wrap-style:none;v-text-anchor:middle;mso-position-horizontal-relative:char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529840" cy="158115"/>
                  <wp:effectExtent l="0" t="0" r="0" b="0"/>
                  <wp:docPr id="61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84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537075" cy="158115"/>
                  <wp:effectExtent l="0" t="0" r="0" b="0"/>
                  <wp:docPr id="62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70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131945" cy="158115"/>
                  <wp:effectExtent l="0" t="0" r="0" b="0"/>
                  <wp:docPr id="63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19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</w:rPr>
              <mc:AlternateContent>
                <mc:Choice Requires="wpg">
                  <w:drawing>
                    <wp:inline distT="0" distB="0" distL="0" distR="0">
                      <wp:extent cx="4314190" cy="16764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4240" cy="167760"/>
                                <a:chOff x="0" y="0"/>
                                <a:chExt cx="4314240" cy="167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7400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1609560" y="0"/>
                                  <a:ext cx="2704320" cy="16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39.7pt;height:13.2pt" coordorigin="0,0" coordsize="6794,264">
                      <v:shape id="shape_0" stroked="f" o:allowincell="t" style="position:absolute;left:0;top:0;width:2635;height:263;mso-wrap-style:none;v-text-anchor:middle;mso-position-horizontal-relative:char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0;width:4258;height:263;mso-wrap-style:none;v-text-anchor:middle;mso-position-horizontal-relative:char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165475" cy="158115"/>
                  <wp:effectExtent l="0" t="0" r="0" b="0"/>
                  <wp:docPr id="65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" t="-34" r="-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008120" cy="158115"/>
                  <wp:effectExtent l="0" t="0" r="0" b="0"/>
                  <wp:docPr id="66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12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599" w:hanging="360"/>
              <w:rPr>
                <w:rFonts w:cs="Calibri"/>
                <w:color w:val="030303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4070985" cy="168910"/>
                  <wp:effectExtent l="0" t="0" r="0" b="0"/>
                  <wp:docPr id="67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" t="-34" r="-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Identify how and when to use different negotiation strategi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Understand methods for researching and supporting your viewpoi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Identify the most appropriate type of persuasive speech for your topic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Develop your viewpoi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Develop a presentation that appeals to an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Deliver your viewpoint with the intent of persuading an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Integrate clear, concise goals into your plan</w:t>
            </w:r>
            <w:r>
              <w:rPr>
                <w:color w:val="212121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Establish a process for meeting milestones during the implementation of your pla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Identify resources you have or that are needed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Create a schedule to complete a project on tim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Delegate tasks to the most capable team memb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Convey your best qualities in an interview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Assess yourself fairly and</w:t>
            </w:r>
            <w:r>
              <w:rPr>
                <w:color w:val="030303"/>
                <w:spacing w:val="53"/>
              </w:rPr>
              <w:t xml:space="preserve"> </w:t>
            </w:r>
            <w:r>
              <w:rPr>
                <w:color w:val="030303"/>
              </w:rPr>
              <w:t>nonjudgmentally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Identify personal strengths and areas for growth</w:t>
            </w:r>
            <w:r>
              <w:rPr>
                <w:color w:val="212121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Speak about personal strengths and plans for developing new skills and knowledg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Identify goals and expectation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Recognize personal and professional strengths and areas of specializ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</w:rPr>
              <w:t>Measure readiness to fulfill the role of mento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Write long- and short-term goa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</w:rPr>
              <w:t>Select key information to present in a   proposa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Organize information in an easy-to-follow format for an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Build your case by developing a proposal with supporting evid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Prepare realistic solutions to be presented as part of your cas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Illustrate the benefits offered by the presented solu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Recognize the importance of including all group members in the decision-making proces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</w:rPr>
              <w:t>Demonstrate a commitment to the process of incorporating feedback and ideas from all stakeholder</w:t>
            </w:r>
            <w:r>
              <w:rPr>
                <w:color w:val="030303"/>
                <w:spacing w:val="-35"/>
              </w:rPr>
              <w:t xml:space="preserve"> </w:t>
            </w:r>
            <w:r>
              <w:rPr>
                <w:color w:val="030303"/>
                <w:spacing w:val="-3"/>
              </w:rPr>
              <w:t>s</w:t>
            </w:r>
            <w:r>
              <w:rPr>
                <w:color w:val="212121"/>
                <w:spacing w:val="-3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Create an environment where all ideas are heard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</w:rPr>
              <w:t>Lead conversations to reach a satisfactory outcome for the group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Understand the benefit of collabor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Recognize the personal strengths you bring to a collaborative group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Place value on the strengths of other members of the group</w:t>
            </w:r>
            <w:r>
              <w:rPr>
                <w:color w:val="212121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Build an environment of trust within the group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Encourage creative, passionate debate from all members of the group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Allow all members to have a voice in the decision-making process</w:t>
            </w:r>
            <w:r>
              <w:rPr>
                <w:color w:val="1D1D1D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Identify and explain conflict resolution techniqu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Place value on other points of view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Practice positive interaction techniqu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Recognize an appropriate point to intervene in a conflict between others</w:t>
            </w:r>
            <w:r>
              <w:rPr>
                <w:color w:val="1D1D1D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Employ active listening to facilitate conflict resolu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Learn the primary elements of emotional intellig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Assess your emotions honestly</w:t>
            </w:r>
            <w:r>
              <w:rPr>
                <w:color w:val="1D1D1D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Determine how to appropriately express your emotion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Display understanding of the importance of optimism in relation to</w:t>
            </w:r>
            <w:r>
              <w:rPr>
                <w:color w:val="030303"/>
                <w:spacing w:val="5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motiv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Discover techniques for increasing empathy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Recognize the impact of vocal variety on audience members' reception of a present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Identify changes in pitch, tone, volume,</w:t>
            </w:r>
            <w:r>
              <w:rPr>
                <w:color w:val="1D1D1D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nd pace when listening to a speake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 xml:space="preserve">Effectively adjust </w:t>
            </w:r>
            <w:r>
              <w:rPr>
                <w:color w:val="030303"/>
                <w:spacing w:val="2"/>
              </w:rPr>
              <w:t>pitch</w:t>
            </w:r>
            <w:r>
              <w:rPr>
                <w:color w:val="1D1D1D"/>
                <w:spacing w:val="2"/>
              </w:rPr>
              <w:t xml:space="preserve">, </w:t>
            </w:r>
            <w:r>
              <w:rPr>
                <w:color w:val="030303"/>
              </w:rPr>
              <w:t xml:space="preserve">tone, volume, and pace to emphasize different sections of a </w:t>
            </w:r>
            <w:r>
              <w:rPr>
                <w:color w:val="030303"/>
                <w:w w:val="95"/>
              </w:rPr>
              <w:t>speech</w:t>
            </w:r>
            <w:r>
              <w:rPr>
                <w:color w:val="1D1D1D"/>
                <w:w w:val="9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</w:rPr>
              <w:t>Use vocal variety to enhance a speech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</w:rPr>
            </w:pPr>
            <w:r>
              <w:rPr>
                <w:color w:val="030303"/>
                <w:w w:val="105"/>
              </w:rPr>
              <w:t>Demonstrate knowledge of personal vocal variety patterns and adjust them to meet the needs of audience members and improve the quality of a speech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Recognize the difference between literal and figurative languag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Identify the best use of literal and figurative language when presenting to an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</w:rPr>
              <w:t>Use literary elements to enhance your speech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Correctly</w:t>
            </w:r>
            <w:r>
              <w:rPr>
                <w:color w:val="030303"/>
                <w:spacing w:val="-1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implement</w:t>
            </w:r>
            <w:r>
              <w:rPr>
                <w:color w:val="030303"/>
                <w:spacing w:val="-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verbs,</w:t>
            </w:r>
            <w:r>
              <w:rPr>
                <w:color w:val="030303"/>
                <w:spacing w:val="-2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djectives,</w:t>
            </w:r>
            <w:r>
              <w:rPr>
                <w:color w:val="030303"/>
                <w:spacing w:val="-2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nd</w:t>
            </w:r>
            <w:r>
              <w:rPr>
                <w:color w:val="030303"/>
                <w:spacing w:val="-2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dverbs</w:t>
            </w:r>
            <w:r>
              <w:rPr>
                <w:color w:val="030303"/>
                <w:spacing w:val="-1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in</w:t>
            </w:r>
            <w:r>
              <w:rPr>
                <w:color w:val="030303"/>
                <w:spacing w:val="-1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your</w:t>
            </w:r>
            <w:r>
              <w:rPr>
                <w:color w:val="030303"/>
                <w:spacing w:val="-10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peech</w:t>
            </w:r>
            <w:r>
              <w:rPr>
                <w:color w:val="030303"/>
                <w:spacing w:val="-1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o</w:t>
            </w:r>
            <w:r>
              <w:rPr>
                <w:color w:val="030303"/>
                <w:spacing w:val="-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create</w:t>
            </w:r>
            <w:r>
              <w:rPr>
                <w:color w:val="030303"/>
                <w:spacing w:val="-1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vivid description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</w:rPr>
              <w:t>Use evocative language to create memorable speeches</w:t>
            </w:r>
            <w:r>
              <w:rPr>
                <w:color w:val="1D1D1D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Identify topics that could benefit from the use of presentation softwar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Recognize and describe best practices for designing engaging and informative slid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</w:rPr>
              <w:t>Create clear, concise, and visually pleasing slides.</w:t>
            </w:r>
          </w:p>
        </w:tc>
      </w:tr>
      <w:tr>
        <w:trPr>
          <w:trHeight w:val="70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15" w:hanging="360"/>
              <w:rPr>
                <w:rFonts w:cs="Calibri"/>
                <w:color w:val="030303"/>
              </w:rPr>
            </w:pPr>
            <w:r>
              <w:rPr>
                <w:color w:val="030303"/>
                <w:w w:val="105"/>
              </w:rPr>
              <w:t>Demonstrate the ability to present using presentation software as a tool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</w:rPr>
              <w:t>Establish processes to overcome these obstacl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Facilitate a webinar or online meeting via communication softwar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Interact skillfully with participants attending a webinar or online meeting</w:t>
            </w:r>
            <w:r>
              <w:rPr>
                <w:color w:val="1F1F1F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Adapt to participants' feedback during your webinar or online meeting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Acknowledge the responsibilities and realities of serving as the primary point of contact for a coordinated team effor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monstrate preparedness for the inevitable, unexpected nature of coordinating an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Use</w:t>
            </w:r>
            <w:r>
              <w:rPr>
                <w:color w:val="030303"/>
                <w:spacing w:val="-18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effective</w:t>
            </w:r>
            <w:r>
              <w:rPr>
                <w:color w:val="030303"/>
                <w:spacing w:val="-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trategies</w:t>
            </w:r>
            <w:r>
              <w:rPr>
                <w:color w:val="030303"/>
                <w:spacing w:val="-1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o coordinate</w:t>
            </w:r>
            <w:r>
              <w:rPr>
                <w:color w:val="030303"/>
                <w:spacing w:val="-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efforts</w:t>
            </w:r>
            <w:r>
              <w:rPr>
                <w:color w:val="030303"/>
                <w:spacing w:val="-1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between</w:t>
            </w:r>
            <w:r>
              <w:rPr>
                <w:color w:val="030303"/>
                <w:spacing w:val="-1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eam</w:t>
            </w:r>
            <w:r>
              <w:rPr>
                <w:color w:val="030303"/>
                <w:spacing w:val="-1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members</w:t>
            </w:r>
            <w:r>
              <w:rPr>
                <w:color w:val="030303"/>
                <w:spacing w:val="-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nd</w:t>
            </w:r>
            <w:r>
              <w:rPr>
                <w:color w:val="030303"/>
                <w:spacing w:val="-1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rovide</w:t>
            </w:r>
            <w:r>
              <w:rPr>
                <w:color w:val="030303"/>
                <w:spacing w:val="-1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n optimal experience for</w:t>
            </w:r>
            <w:r>
              <w:rPr>
                <w:color w:val="030303"/>
                <w:spacing w:val="-1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articipant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legate work by creating a plan and implementing it with the assistance of a team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</w:rPr>
              <w:t>Manage budget and other resources necessary to the success of the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</w:rPr>
              <w:t>Set and achieve goals by overseeing and planning the necessary meetings and tasks prior to the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Demonstrate the proper action for each type of difficult audience member</w:t>
            </w:r>
            <w:r>
              <w:rPr>
                <w:color w:val="1F1F1F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fuse tense or uncomfortable situations with an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Identify a difficult audience membe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/>
            </w:pPr>
            <w:r>
              <w:rPr>
                <w:color w:val="030303"/>
              </w:rPr>
              <w:t>Exhibit professional behavior when addressing a difficult audience membe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Understand how to actively mentor a proteg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monstrate an understanding of the role of a mento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Assist a protege to plan, execute, understand, and evaluate a goa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Identify different ways individuals can be motivated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the ability to strengthen and nurture relationships with oth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Construct</w:t>
            </w:r>
            <w:r>
              <w:rPr>
                <w:color w:val="030303"/>
                <w:spacing w:val="-10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</w:t>
            </w:r>
            <w:r>
              <w:rPr>
                <w:color w:val="030303"/>
                <w:spacing w:val="-1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ystem</w:t>
            </w:r>
            <w:r>
              <w:rPr>
                <w:color w:val="030303"/>
                <w:spacing w:val="-1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f</w:t>
            </w:r>
            <w:r>
              <w:rPr>
                <w:color w:val="030303"/>
                <w:spacing w:val="-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leadership</w:t>
            </w:r>
            <w:r>
              <w:rPr>
                <w:color w:val="030303"/>
                <w:spacing w:val="-1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hat</w:t>
            </w:r>
            <w:r>
              <w:rPr>
                <w:color w:val="030303"/>
                <w:spacing w:val="-1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motivates</w:t>
            </w:r>
            <w:r>
              <w:rPr>
                <w:color w:val="030303"/>
                <w:spacing w:val="-1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thers</w:t>
            </w:r>
            <w:r>
              <w:rPr>
                <w:color w:val="030303"/>
                <w:spacing w:val="-20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o</w:t>
            </w:r>
            <w:r>
              <w:rPr>
                <w:color w:val="030303"/>
                <w:spacing w:val="-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ccomplish</w:t>
            </w:r>
            <w:r>
              <w:rPr>
                <w:color w:val="030303"/>
                <w:spacing w:val="-1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</w:t>
            </w:r>
            <w:r>
              <w:rPr>
                <w:color w:val="030303"/>
                <w:spacing w:val="-2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ask,</w:t>
            </w:r>
            <w:r>
              <w:rPr>
                <w:color w:val="030303"/>
                <w:spacing w:val="-2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goal,</w:t>
            </w:r>
            <w:r>
              <w:rPr>
                <w:color w:val="030303"/>
                <w:spacing w:val="-2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r pla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an understanding of how to promote growth in other individua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Provide encouragement and helpful feedback to oth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Formulate a public relations strategy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isplay</w:t>
            </w:r>
            <w:r>
              <w:rPr>
                <w:color w:val="030303"/>
                <w:spacing w:val="-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n</w:t>
            </w:r>
            <w:r>
              <w:rPr>
                <w:color w:val="030303"/>
                <w:spacing w:val="-20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understanding</w:t>
            </w:r>
            <w:r>
              <w:rPr>
                <w:color w:val="030303"/>
                <w:spacing w:val="-4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f</w:t>
            </w:r>
            <w:r>
              <w:rPr>
                <w:color w:val="030303"/>
                <w:spacing w:val="-1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how</w:t>
            </w:r>
            <w:r>
              <w:rPr>
                <w:color w:val="030303"/>
                <w:spacing w:val="-1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o</w:t>
            </w:r>
            <w:r>
              <w:rPr>
                <w:color w:val="030303"/>
                <w:spacing w:val="-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use</w:t>
            </w:r>
            <w:r>
              <w:rPr>
                <w:color w:val="030303"/>
                <w:spacing w:val="-1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various</w:t>
            </w:r>
            <w:r>
              <w:rPr>
                <w:color w:val="030303"/>
                <w:spacing w:val="-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ublic</w:t>
            </w:r>
            <w:r>
              <w:rPr>
                <w:color w:val="030303"/>
                <w:spacing w:val="-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relations</w:t>
            </w:r>
            <w:r>
              <w:rPr>
                <w:color w:val="030303"/>
                <w:spacing w:val="-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actics</w:t>
            </w:r>
            <w:r>
              <w:rPr>
                <w:color w:val="030303"/>
                <w:spacing w:val="-1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o communicate</w:t>
            </w:r>
            <w:r>
              <w:rPr>
                <w:color w:val="030303"/>
                <w:spacing w:val="-2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your</w:t>
            </w:r>
            <w:r>
              <w:rPr>
                <w:color w:val="030303"/>
                <w:spacing w:val="-3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messag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knowledge of how to promote awareness of an organization or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Identify various media channels that can be used to disseminate your message</w:t>
            </w:r>
            <w:r>
              <w:rPr>
                <w:color w:val="1F1F1F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Answer questions and provide information clearly, concisely, and with confid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Build impromptu speaking skil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Effectively</w:t>
            </w:r>
            <w:r>
              <w:rPr>
                <w:color w:val="030303"/>
                <w:spacing w:val="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balance</w:t>
            </w:r>
            <w:r>
              <w:rPr>
                <w:color w:val="030303"/>
                <w:spacing w:val="-1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ime</w:t>
            </w:r>
            <w:r>
              <w:rPr>
                <w:color w:val="030303"/>
                <w:spacing w:val="-1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during</w:t>
            </w:r>
            <w:r>
              <w:rPr>
                <w:color w:val="030303"/>
                <w:spacing w:val="-1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</w:t>
            </w:r>
            <w:r>
              <w:rPr>
                <w:color w:val="030303"/>
                <w:spacing w:val="-1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resentation</w:t>
            </w:r>
            <w:r>
              <w:rPr>
                <w:color w:val="030303"/>
                <w:spacing w:val="-1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hat</w:t>
            </w:r>
            <w:r>
              <w:rPr>
                <w:color w:val="030303"/>
                <w:spacing w:val="-1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includes</w:t>
            </w:r>
            <w:r>
              <w:rPr>
                <w:color w:val="030303"/>
                <w:spacing w:val="-1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</w:t>
            </w:r>
            <w:r>
              <w:rPr>
                <w:color w:val="030303"/>
                <w:spacing w:val="-1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peech</w:t>
            </w:r>
            <w:r>
              <w:rPr>
                <w:color w:val="030303"/>
                <w:spacing w:val="-1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nd</w:t>
            </w:r>
            <w:r>
              <w:rPr>
                <w:color w:val="030303"/>
                <w:spacing w:val="-1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 xml:space="preserve">question- </w:t>
            </w:r>
            <w:r>
              <w:rPr>
                <w:color w:val="030303"/>
              </w:rPr>
              <w:t>and-answer</w:t>
            </w:r>
            <w:r>
              <w:rPr>
                <w:color w:val="030303"/>
                <w:spacing w:val="3"/>
              </w:rPr>
              <w:t xml:space="preserve"> </w:t>
            </w:r>
            <w:r>
              <w:rPr>
                <w:color w:val="030303"/>
              </w:rPr>
              <w:t>sess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velop strategies for responding to challenging questions</w:t>
            </w:r>
            <w:r>
              <w:rPr>
                <w:color w:val="1F1F1F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Recognize the different types of difficult audience members</w:t>
            </w:r>
            <w:r>
              <w:rPr>
                <w:color w:val="1F1F1F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an understanding of the basic writing structure for blog post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velop well-written material for posting on your personal blog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Identify and manage information appropriate to share onlin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isplay an understanding of how to properly engage and communicate with readers online</w:t>
            </w:r>
            <w:r>
              <w:rPr>
                <w:color w:val="1F1F1F"/>
                <w:w w:val="105"/>
              </w:rPr>
              <w:t>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Acknowledge the responsibilities and realities of serving as the primary point of contact for a coordinated team effort</w:t>
            </w:r>
            <w:r>
              <w:rPr>
                <w:color w:val="1C1C1C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monstrate preparedness for the inevitable, unexpected nature of coordinating an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</w:rPr>
              <w:t>Use effective strategies to coordinate efforts between team members and provide an optimal experience for participants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legate work by creating a plan and implementing it with the assistance of a team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</w:rPr>
              <w:t>Manage budget and other resources necessary to the success of the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</w:rPr>
              <w:t>Set and achieve goals by overseeing and planning the necessary meetings and tasks prior to the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Practice effective moderation techniques</w:t>
            </w:r>
            <w:r>
              <w:rPr>
                <w:color w:val="1C1C1C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Identify panel members appropriate to the subject matte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Prepare yourself and the participants for a pane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</w:rPr>
              <w:t>Be prepared to answer questions or concerns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  <w:w w:val="110"/>
              </w:rPr>
              <w:t>Learn the correct etiquette for before</w:t>
            </w:r>
            <w:r>
              <w:rPr>
                <w:color w:val="1C1C1C"/>
                <w:w w:val="110"/>
              </w:rPr>
              <w:t xml:space="preserve">, </w:t>
            </w:r>
            <w:r>
              <w:rPr>
                <w:color w:val="030303"/>
                <w:w w:val="110"/>
              </w:rPr>
              <w:t>during, and after the pane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Foster a comfortable environment for learning and interaction</w:t>
            </w:r>
            <w:r>
              <w:rPr>
                <w:color w:val="1C1C1C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</w:rPr>
              <w:t>Define the attributes of a professional speake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/>
            </w:pPr>
            <w:r>
              <w:rPr>
                <w:color w:val="030303"/>
              </w:rPr>
              <w:t>Determine your area of expertis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Understand what your audience expects from you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Tailor your speech to reflect your understanding of the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Incorporate stories and anecdotes to support your messag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velop a connection with the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Understand how to market yourself as a professional-level speaker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scribe your experience moving through a pa h</w:t>
            </w:r>
            <w:r>
              <w:rPr>
                <w:color w:val="1C1C1C"/>
                <w:w w:val="105"/>
              </w:rPr>
              <w:t xml:space="preserve">, </w:t>
            </w:r>
            <w:r>
              <w:rPr>
                <w:color w:val="030303"/>
                <w:w w:val="105"/>
              </w:rPr>
              <w:t>in detai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Share how the learning has impacted your life outside of Toastmast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Compose a well-organized speech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strong public speaking skil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Create an environment that supports team success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Understand and communicate the benefits of working with a team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Strengthen relationships through collabor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Successfully delegate tasks to team memb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sign and facilitate an effective team-building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excellent public speaking skil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Apply learning from previous paths to current leadership project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vel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Create a plan for future improvements based upon resolutions proposed in the meeting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Acknowledge the responsibilities and realities of serving as the primary point of contact for a coordinated team eff rt</w:t>
            </w:r>
            <w:r>
              <w:rPr>
                <w:color w:val="1C1C1C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monstrate preparedness for the inevitable, unexpected nature of coordinating an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</w:rPr>
              <w:t>Use effective strategies to coordinate efforts between team members and provide an optimal experience for participants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legate work by creating a plan and implementing it with the assistance of a team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</w:rPr>
              <w:t>Manage budget and other resources necessary to the success of the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</w:rPr>
              <w:t>Set and achieve goals by overseeing and planning the necessary meetings and tasks prior to the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Practice effective moderation techniques</w:t>
            </w:r>
            <w:r>
              <w:rPr>
                <w:color w:val="1C1C1C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Identify panel members appropriate to the subject matte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Prepare yourself and the participants for a pane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</w:rPr>
              <w:t>Be prepared to answer questions or concerns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  <w:w w:val="110"/>
              </w:rPr>
              <w:t>Learn the correct etiquette for before</w:t>
            </w:r>
            <w:r>
              <w:rPr>
                <w:color w:val="1C1C1C"/>
                <w:w w:val="110"/>
              </w:rPr>
              <w:t xml:space="preserve">, </w:t>
            </w:r>
            <w:r>
              <w:rPr>
                <w:color w:val="030303"/>
                <w:w w:val="110"/>
              </w:rPr>
              <w:t>during, and after the pane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Foster a comfortable environment for learning and interaction</w:t>
            </w:r>
            <w:r>
              <w:rPr>
                <w:color w:val="1C1C1C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</w:rPr>
              <w:t>Define the attributes of a professional speaker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</w:rPr>
              <w:t>Determine your area of expertis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Understand what your audience expects from you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Tailor your speech to reflect your understanding of the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Incorporate stories and anecdotes to support your messag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velop a connection with the audienc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Understand how to market yourself as a professional-level speaker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scribe your experience moving through a path</w:t>
            </w:r>
            <w:r>
              <w:rPr>
                <w:color w:val="1C1C1C"/>
                <w:w w:val="105"/>
              </w:rPr>
              <w:t xml:space="preserve">, </w:t>
            </w:r>
            <w:r>
              <w:rPr>
                <w:color w:val="030303"/>
                <w:w w:val="105"/>
              </w:rPr>
              <w:t>in detai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Share how the learning has impacted your life outside of Toastmast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Compose a well-organized speech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strong public speaking skil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Create an environment that supports team success</w:t>
            </w:r>
            <w:r>
              <w:rPr>
                <w:color w:val="1C1C1C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Understand and communicate the benefits of working with a team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Strengthen relationships through collabor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</w:rPr>
              <w:t>Successfully delegate tasks to team memb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sign and facilitate an effective team-building even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monstrate excellent public speaking skil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Apply learning from previous paths to current leadership projec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sign a beneficial project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Lead a team from inception of a beneficial project through comple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sz w:val="20"/>
                <w:szCs w:val="20"/>
              </w:rPr>
              <w:t>Demonstrate a clear understanding ethical leadership and Toastmasters values</w:t>
            </w:r>
            <w:r>
              <w:rPr>
                <w:color w:val="1C1C1C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HWAYS Competenc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unction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ETENCY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</w:rPr>
              <w:t>Practice effective speech delivery techniqu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Understand different speech organization styl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Recognize the structure of different types of speech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Continue to develop and demonstrate strong transition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</w:rPr>
              <w:t>Build topic selection skill s</w:t>
            </w:r>
            <w:r>
              <w:rPr>
                <w:color w:val="1F1F1F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Understand methods of practicing a public speech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Develop writing skill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Understand when to research a topic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</w:rPr>
              <w:t>Effectively relate your message to a variety of audience</w:t>
            </w:r>
            <w:r>
              <w:rPr>
                <w:color w:val="030303"/>
                <w:spacing w:val="52"/>
              </w:rPr>
              <w:t xml:space="preserve"> </w:t>
            </w:r>
            <w:r>
              <w:rPr>
                <w:color w:val="030303"/>
              </w:rPr>
              <w:t>memb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Develop the skills to enhance your professional or personal reputation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Identify methods to inspire your audience</w:t>
            </w:r>
            <w:r>
              <w:rPr>
                <w:color w:val="1F1F1F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</w:rPr>
              <w:t>Organize information to create a strong public speech</w:t>
            </w:r>
            <w:r>
              <w:rPr>
                <w:color w:val="1F1F1F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</w:rPr>
              <w:t>Organize your message to reach the most people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Share your knowledge with others</w:t>
            </w:r>
            <w:r>
              <w:rPr>
                <w:color w:val="1F1F1F"/>
                <w:w w:val="105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  <w:w w:val="105"/>
              </w:rPr>
              <w:t>Build confidence as a speaker by speaking in public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  <w:w w:val="105"/>
              </w:rPr>
            </w:pPr>
            <w:r>
              <w:rPr>
                <w:color w:val="030303"/>
                <w:w w:val="105"/>
              </w:rPr>
              <w:t>Build confidence as a communicator by working with team memb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/>
            </w:pPr>
            <w:r>
              <w:rPr>
                <w:color w:val="030303"/>
              </w:rPr>
              <w:t>Build confidence as a leader by leading a tea m</w:t>
            </w:r>
            <w:r>
              <w:rPr>
                <w:color w:val="1F1F1F"/>
              </w:rPr>
              <w:t>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Advance leadership skills by fulfilling multiple projects focused on leadership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Advance management skills by managing project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Advance management skills by managing team member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Enhance interpersonal communication skills by working with others on team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Recognize the value and benefits of rehearsal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velop a strong understanding of personal communication preferences and develop</w:t>
            </w:r>
            <w:r>
              <w:rPr>
                <w:color w:val="030303"/>
                <w:spacing w:val="-1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uccessful</w:t>
            </w:r>
            <w:r>
              <w:rPr>
                <w:color w:val="030303"/>
                <w:spacing w:val="-1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trategies</w:t>
            </w:r>
            <w:r>
              <w:rPr>
                <w:color w:val="030303"/>
                <w:spacing w:val="-2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for</w:t>
            </w:r>
            <w:r>
              <w:rPr>
                <w:color w:val="030303"/>
                <w:spacing w:val="-18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working</w:t>
            </w:r>
            <w:r>
              <w:rPr>
                <w:color w:val="030303"/>
                <w:spacing w:val="-15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with</w:t>
            </w:r>
            <w:r>
              <w:rPr>
                <w:color w:val="030303"/>
                <w:spacing w:val="-1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thers</w:t>
            </w:r>
            <w:r>
              <w:rPr>
                <w:color w:val="030303"/>
                <w:spacing w:val="-20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based</w:t>
            </w:r>
            <w:r>
              <w:rPr>
                <w:color w:val="030303"/>
                <w:spacing w:val="-24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n</w:t>
            </w:r>
            <w:r>
              <w:rPr>
                <w:color w:val="030303"/>
                <w:spacing w:val="-2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hose</w:t>
            </w:r>
            <w:r>
              <w:rPr>
                <w:color w:val="030303"/>
                <w:spacing w:val="-18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referenc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Develop</w:t>
            </w:r>
            <w:r>
              <w:rPr>
                <w:color w:val="030303"/>
                <w:spacing w:val="-1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</w:t>
            </w:r>
            <w:r>
              <w:rPr>
                <w:color w:val="030303"/>
                <w:spacing w:val="-2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trong</w:t>
            </w:r>
            <w:r>
              <w:rPr>
                <w:color w:val="030303"/>
                <w:spacing w:val="-14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understanding</w:t>
            </w:r>
            <w:r>
              <w:rPr>
                <w:color w:val="030303"/>
                <w:spacing w:val="-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f</w:t>
            </w:r>
            <w:r>
              <w:rPr>
                <w:color w:val="030303"/>
                <w:spacing w:val="-1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ersonal</w:t>
            </w:r>
            <w:r>
              <w:rPr>
                <w:color w:val="030303"/>
                <w:spacing w:val="-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leadership</w:t>
            </w:r>
            <w:r>
              <w:rPr>
                <w:color w:val="030303"/>
                <w:spacing w:val="-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references</w:t>
            </w:r>
            <w:r>
              <w:rPr>
                <w:color w:val="030303"/>
                <w:spacing w:val="-1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and</w:t>
            </w:r>
            <w:r>
              <w:rPr>
                <w:color w:val="030303"/>
                <w:spacing w:val="-21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develop successful</w:t>
            </w:r>
            <w:r>
              <w:rPr>
                <w:color w:val="030303"/>
                <w:spacing w:val="-2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strategies</w:t>
            </w:r>
            <w:r>
              <w:rPr>
                <w:color w:val="030303"/>
                <w:spacing w:val="-28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for</w:t>
            </w:r>
            <w:r>
              <w:rPr>
                <w:color w:val="030303"/>
                <w:spacing w:val="-2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leading</w:t>
            </w:r>
            <w:r>
              <w:rPr>
                <w:color w:val="030303"/>
                <w:spacing w:val="-26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thers</w:t>
            </w:r>
            <w:r>
              <w:rPr>
                <w:color w:val="030303"/>
                <w:spacing w:val="-29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based</w:t>
            </w:r>
            <w:r>
              <w:rPr>
                <w:color w:val="030303"/>
                <w:spacing w:val="-32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on</w:t>
            </w:r>
            <w:r>
              <w:rPr>
                <w:color w:val="030303"/>
                <w:spacing w:val="-33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those</w:t>
            </w:r>
            <w:r>
              <w:rPr>
                <w:color w:val="030303"/>
                <w:spacing w:val="-27"/>
                <w:w w:val="105"/>
              </w:rPr>
              <w:t xml:space="preserve"> </w:t>
            </w:r>
            <w:r>
              <w:rPr>
                <w:color w:val="030303"/>
                <w:w w:val="105"/>
              </w:rPr>
              <w:t>preferenc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Build the confidence to speak without notes.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515" w:hanging="360"/>
              <w:rPr>
                <w:color w:val="030303"/>
              </w:rPr>
            </w:pPr>
            <w:r>
              <w:rPr>
                <w:color w:val="030303"/>
                <w:w w:val="105"/>
              </w:rPr>
              <w:t>Practice speech writing for a variety of topics and settings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6262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0D0D0D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404040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04040"/>
    </w:rPr>
  </w:style>
  <w:style w:type="character" w:styleId="Heading6Char">
    <w:name w:val="Heading 6 Char"/>
    <w:qFormat/>
    <w:rPr>
      <w:rFonts w:ascii="Calibri Light" w:hAnsi="Calibri Light" w:eastAsia="SimSun;宋体" w:cs="Times New Roman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  <w:color w:val="000000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color w:val="000000"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404040"/>
    </w:rPr>
  </w:style>
  <w:style w:type="character" w:styleId="IntenseReference">
    <w:name w:val="Intense Reference"/>
    <w:qFormat/>
    <w:rPr>
      <w:b/>
      <w:bCs/>
      <w:smallCaps/>
      <w:color w:val="40404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5.png"/><Relationship Id="rId51" Type="http://schemas.openxmlformats.org/officeDocument/2006/relationships/image" Target="media/image36.png"/><Relationship Id="rId52" Type="http://schemas.openxmlformats.org/officeDocument/2006/relationships/image" Target="media/image37.png"/><Relationship Id="rId53" Type="http://schemas.openxmlformats.org/officeDocument/2006/relationships/image" Target="media/image38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39.png"/><Relationship Id="rId57" Type="http://schemas.openxmlformats.org/officeDocument/2006/relationships/image" Target="media/image40.png"/><Relationship Id="rId58" Type="http://schemas.openxmlformats.org/officeDocument/2006/relationships/image" Target="media/image41.png"/><Relationship Id="rId59" Type="http://schemas.openxmlformats.org/officeDocument/2006/relationships/image" Target="media/image42.png"/><Relationship Id="rId60" Type="http://schemas.openxmlformats.org/officeDocument/2006/relationships/image" Target="media/image43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6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49.png"/><Relationship Id="rId73" Type="http://schemas.openxmlformats.org/officeDocument/2006/relationships/image" Target="media/image50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1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4.png"/><Relationship Id="rId95" Type="http://schemas.openxmlformats.org/officeDocument/2006/relationships/image" Target="media/image65.png"/><Relationship Id="rId96" Type="http://schemas.openxmlformats.org/officeDocument/2006/relationships/image" Target="media/image2.png"/><Relationship Id="rId97" Type="http://schemas.openxmlformats.org/officeDocument/2006/relationships/image" Target="media/image66.png"/><Relationship Id="rId98" Type="http://schemas.openxmlformats.org/officeDocument/2006/relationships/image" Target="media/image67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1.png"/><Relationship Id="rId106" Type="http://schemas.openxmlformats.org/officeDocument/2006/relationships/image" Target="media/image72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76.png"/><Relationship Id="rId111" Type="http://schemas.openxmlformats.org/officeDocument/2006/relationships/image" Target="media/image77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80.png"/><Relationship Id="rId117" Type="http://schemas.openxmlformats.org/officeDocument/2006/relationships/image" Target="media/image81.png"/><Relationship Id="rId118" Type="http://schemas.openxmlformats.org/officeDocument/2006/relationships/image" Target="media/image82.png"/><Relationship Id="rId119" Type="http://schemas.openxmlformats.org/officeDocument/2006/relationships/image" Target="media/image81.png"/><Relationship Id="rId120" Type="http://schemas.openxmlformats.org/officeDocument/2006/relationships/image" Target="media/image82.png"/><Relationship Id="rId121" Type="http://schemas.openxmlformats.org/officeDocument/2006/relationships/image" Target="media/image83.png"/><Relationship Id="rId122" Type="http://schemas.openxmlformats.org/officeDocument/2006/relationships/image" Target="media/image84.png"/><Relationship Id="rId123" Type="http://schemas.openxmlformats.org/officeDocument/2006/relationships/image" Target="media/image85.png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2013bw.dotx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05:00Z</dcterms:created>
  <dc:creator>FRANK</dc:creator>
  <dc:description/>
  <cp:keywords/>
  <dc:language>en-US</dc:language>
  <cp:lastModifiedBy>Frank Storey</cp:lastModifiedBy>
  <dcterms:modified xsi:type="dcterms:W3CDTF">2019-03-27T23:51:00Z</dcterms:modified>
  <cp:revision>13</cp:revision>
  <dc:subject/>
  <dc:title/>
</cp:coreProperties>
</file>